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1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35560</wp:posOffset>
                </wp:positionV>
                <wp:extent cx="2813685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4014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realização dos serviços de capina na Rua Sonia, partindo da Avenida Nacarato Júnior até o nº 1.065, sentido pista, no Bairro Jardim Regin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1.55pt;height:110.35pt;mso-wrap-distance-left:9.05pt;mso-wrap-distance-right:9.05pt;mso-wrap-distance-top:0pt;mso-wrap-distance-bottom:0pt;margin-top:2.8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realização dos serviços de capina na Rua Sonia, partindo da Avenida Nacarato Júnior até o nº 1.065, sentido pista, no Bairro Jardim Regin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a realização dos serviços de capina na Rua Sonia, partindo da Avenida Nacarato Júnior até o nº 1.065, sentido pista, no Bairro Jardim Regina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A rua encontra-se com muito mato e os moradores solicitam essa melhoria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6 de Novembro de 2011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eonardo.rossmann</cp:lastModifiedBy>
  <cp:lastPrinted>2011-11-16T10:40:00Z</cp:lastPrinted>
  <dcterms:modified xsi:type="dcterms:W3CDTF">2011-11-16T12:40:00Z</dcterms:modified>
  <cp:revision>45</cp:revision>
  <dc:subject/>
  <dc:title>PREFEITURA MUNICIPAL DE ITANHAÉM</dc:title>
</cp:coreProperties>
</file>